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5 ию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лова Бехруза Тоировича, *года рождения, уроженца *, гражданина Российской Федерации (паспорт РФ серии * выдан 06.06.2018); зарегистрированного по адресу: *  место работы неизвест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01.2025 в 0:01 Комилов Б.Т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>наложенный постановлением от 28.10.2024 № *</w:t>
      </w:r>
      <w:r>
        <w:rPr>
          <w:spacing w:val="-2"/>
          <w:sz w:val="26"/>
          <w:szCs w:val="26"/>
        </w:rPr>
        <w:t>Копия постановления была направлена Комилову Б.Т.  заказным почтовым отправлением в форме электронного письма, которое получено адресатом 28.10.2024. П</w:t>
      </w:r>
      <w:r>
        <w:rPr>
          <w:spacing w:val="-4"/>
          <w:sz w:val="26"/>
          <w:szCs w:val="26"/>
        </w:rPr>
        <w:t>остановление не обжаловано Комиловым Б.Т.  и вступило в законную силу 08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омилов Б.Т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Комилова Б.Т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Комилова</w:t>
      </w:r>
      <w:r>
        <w:rPr>
          <w:sz w:val="26"/>
          <w:szCs w:val="26"/>
        </w:rPr>
        <w:t xml:space="preserve"> Б.Т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милова Б.Т.  в совершении административного правонарушения установлена и подтверждается протоколом об административном правонарушении от 30.04.2025 № * копией постановления от 28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Комилов Б.Т.  уплатил административный штраф 05.03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омилову Б.Т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Комиловым Б.Т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милову Б.Т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Комилова Бехруза То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732520122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омилову Б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7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73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71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